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18.decembrī</w:t>
        <w:tab/>
        <w:tab/>
        <w:tab/>
        <w:tab/>
        <w:tab/>
        <w:tab/>
        <w:tab/>
        <w:t>Nr.512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22, 8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i/>
          <w:i/>
          <w:sz w:val="24"/>
          <w:szCs w:val="24"/>
          <w:lang w:eastAsia="lv-LV"/>
        </w:rPr>
      </w:pPr>
      <w:bookmarkStart w:id="4" w:name="_GoBack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finansējuma piešķiršanu biedrībai “Mēs saviem bērniem”</w:t>
      </w:r>
      <w:bookmarkEnd w:id="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Ir saņemts biedrības “Mēs saviem bērniem” 26.11.2018.iesniegums, ar lūgumu piešķirt finansējumu mūzikas un teātra nodarbību vadītājām darba samaksas nodrošināšana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o š.g. septembra ir notikušas izmaiņas nodarbību vadītāju un nodarbību apmeklētāju sastāvā. No septembra mēneša darbojas teātra (t.sk.leļļu) grupa, kuru vada D.Caune un no oktobra mēneša darbojas ansamblis, kuru vada G.E.Viļčevska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edrības rīcībā nav finanšu resursu, lai veiktu nodarbību vadītāju apmaksu EUR 412,00 apmēr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klausījusies Izglītības nodaļas vadītājas S.Seržānes sniegto informāciju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ņemot vērā 18.12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3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tra Gotlaufa, Artūrs Grandāns, Gunārs Ikaunieks, Valda Kļaviņa, Valentīns Rakstiņš, Andris Sakne, Rihards Saulītis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 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šķirt finansējumu EUR 412,00 apmērā mūzikas un teātra nodarbību vadītāju darba samaksas nodrošināšanai un valsts sociālās apdrošināšanas obligātajām iemaksām no budžeta pedagogu darba samaksai paredzētā finansējum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lēgt līgumu ar biedrību “Mēs saviem bērniem” par finansējuma piešķiršanu un izlietojuma atskaites iesniegšanu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 w:bidi="lo-LA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</w:r>
      <w:bookmarkStart w:id="5" w:name="OLE_LINK1"/>
      <w:bookmarkStart w:id="6" w:name="_Hlk508403601"/>
      <w:bookmarkStart w:id="7" w:name="OLE_LINK1"/>
      <w:bookmarkStart w:id="8" w:name="_Hlk508403601"/>
      <w:bookmarkEnd w:id="7"/>
      <w:bookmarkEnd w:id="8"/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CED1C3-49E5-4413-B1B3-9A10A80E76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  <Pages>1</Pages>
  <Words>1105</Words>
  <Characters>631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12-03T10:53:00Z</cp:lastPrinted>
  <dcterms:modified xsi:type="dcterms:W3CDTF">2018-12-18T16:15:00Z</dcterms:modified>
  <cp:revision>6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